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4315"/>
        <w:gridCol w:w="3425"/>
      </w:tblGrid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CHA DE TREINAMENTO</w:t>
            </w:r>
          </w:p>
        </w:tc>
      </w:tr>
      <w:tr>
        <w:trPr>
          <w:trHeight w:val="452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presa: </w:t>
            </w:r>
          </w:p>
          <w:p>
            <w:pPr>
              <w:pStyle w:val="Listadecontinuao2"/>
              <w:spacing w:lineRule="auto" w:line="36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</w:t>
            </w:r>
          </w:p>
          <w:p>
            <w:pPr>
              <w:pStyle w:val="Listadecontinuao2"/>
              <w:spacing w:lineRule="auto" w:line="36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ção:</w:t>
            </w:r>
          </w:p>
          <w:p>
            <w:pPr>
              <w:pStyle w:val="Listadecontinuao2"/>
              <w:spacing w:lineRule="auto" w:line="36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s:</w:t>
            </w:r>
          </w:p>
          <w:p>
            <w:pPr>
              <w:pStyle w:val="Listadecontinuao2"/>
              <w:spacing w:lineRule="auto" w:line="36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adecontinuao2"/>
              <w:spacing w:lineRule="auto" w:line="36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adecontinuao2"/>
              <w:spacing w:lineRule="auto" w:line="36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CLARO PARA DEVIDOS FINS QUE RECEBÍ TREINAMENTO SOBRE OS ASSUNTOS ACIMA RELACIONADOS, DE ACORDO COM AS NORMAS REGULAMENTADORAS N.º 3.214 DE 8 DE JUNHO DE 1978, DA CONSOLIDAÇÃO DAS LEIS DO TRABALHO – CLT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º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º. REGISTR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FUNCIONÁRIO</w:t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decontinuao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decontinuao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decontinuao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decontinuao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decontinuao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decontinuao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decontinuao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decontinuao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decontinuao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decontinuao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lonOldFace Hv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Rua Uruguai, 51-E, 2º piso, Edifício Michelangelo, Centro, CEP 89801-570 - Chapecó, Santa Catarina</w:t>
    </w:r>
  </w:p>
  <w:p>
    <w:pPr>
      <w:pStyle w:val="Footer"/>
      <w:ind w:right="360" w:hanging="0"/>
      <w:jc w:val="center"/>
      <w:rPr>
        <w:color w:val="808080"/>
      </w:rPr>
    </w:pPr>
    <w:r>
      <w:rPr>
        <w:b/>
        <w:color w:val="808080"/>
        <w:sz w:val="16"/>
      </w:rPr>
      <w:t>Fone/fax: (49) – 3323-</w:t>
    </w: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w:rPr>
        <w:b/>
        <w:color w:val="808080"/>
        <w:sz w:val="16"/>
      </w:rPr>
      <w:t xml:space="preserve">2115 - </w:t>
    </w:r>
    <w:hyperlink r:id="rId1">
      <w:r>
        <w:rPr>
          <w:rStyle w:val="InternetLink"/>
        </w:rPr>
        <w:t>polymed@polymed.com.br</w:t>
      </w:r>
    </w:hyperlink>
    <w:r>
      <w:rPr>
        <w:b/>
        <w:color w:val="808080"/>
        <w:sz w:val="16"/>
      </w:rPr>
      <w:t xml:space="preserve"> 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slonOldFace Hv BT;Times New Roman" w:hAnsi="CaslonOldFace Hv BT;Times New Roman" w:cs="CaslonOldFace Hv BT;Times New Roman"/>
        <w:b/>
        <w:b/>
        <w:color w:val="808080"/>
        <w:sz w:val="24"/>
        <w:lang w:val="en-US" w:eastAsia="en-US"/>
      </w:rPr>
    </w:pPr>
    <w:r>
      <w:rPr>
        <w:rFonts w:cs="CaslonOldFace Hv BT;Times New Roman" w:ascii="CaslonOldFace Hv BT;Times New Roman" w:hAnsi="CaslonOldFace Hv BT;Times New Roman"/>
        <w:b/>
        <w:color w:val="808080"/>
        <w:sz w:val="24"/>
        <w:lang w:val="en-US" w:eastAsia="en-US"/>
      </w:rPr>
      <w:drawing>
        <wp:inline distT="0" distB="0" distL="0" distR="0">
          <wp:extent cx="86169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adecontinuao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ymed@polymed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52:00Z</dcterms:created>
  <dc:creator>*</dc:creator>
  <dc:description/>
  <cp:keywords/>
  <dc:language>en-US</dc:language>
  <cp:lastModifiedBy>Gelson Bombassaro</cp:lastModifiedBy>
  <cp:lastPrinted>2011-08-08T09:05:00Z</cp:lastPrinted>
  <dcterms:modified xsi:type="dcterms:W3CDTF">2019-10-08T12:11:00Z</dcterms:modified>
  <cp:revision>39</cp:revision>
  <dc:subject/>
  <dc:title>PPRA</dc:title>
</cp:coreProperties>
</file>